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PROGRAMA Y FICHA DE 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666877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34556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>Seminario Mark M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¿Cómo multiplicar tus inversiones en 5x en 5 años Invirtiendo en la 6ta Revolución Tecnológica: Intersección Bitcoin, IA &amp; Web3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Incluye: Materiales + 1 entrad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es-CL"/>
                                </w:rPr>
                                <w:t>Congreso America Digit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 + Cóctel Netwo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25.1pt;height:105.95pt;mso-wrap-distance-left:9.05pt;mso-wrap-distance-right:9.05pt;mso-wrap-distance-top:0pt;mso-wrap-distance-bottom:0pt;margin-top:0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>Seminario Mark M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¿Cómo multiplicar tus inversiones en 5x en 5 años Invirtiendo en la 6ta Revolución Tecnológica: Intersección Bitcoin, IA &amp; Web3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Incluye: Materiales + 1 entrad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es-CL"/>
                          </w:rPr>
                          <w:t>Congreso America Digita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 + Cóctel Net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1134" w:right="1134" w:gutter="0" w:header="142" w:top="19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curso:</w:t>
      </w:r>
    </w:p>
    <w:p>
      <w:pPr>
        <w:pStyle w:val="Normal"/>
        <w:rPr/>
      </w:pPr>
      <w:r>
        <w:rPr>
          <w:rFonts w:cs="Arial" w:ascii="Arial" w:hAnsi="Arial"/>
        </w:rPr>
        <w:t>Una vez realizado el Seminario habrá logrado los siguientes objetivo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rás las claves macroeconómicas para establecer un plan de ruta de inversión para Multiplicar tu patrimonio en 5x en 5 años invirtiendo en la 6º Revolución Tecnológica: La intersección de IA, Bitcoin &amp; Web3. </w:t>
      </w:r>
      <w:r>
        <w:rPr>
          <w:rFonts w:cs="Arial" w:ascii="Arial" w:hAnsi="Arial"/>
          <w:b/>
          <w:bCs/>
        </w:rPr>
        <w:t xml:space="preserve">“The QWAVE”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rás El Manual Financiero de Microstrategy (US$37.7 mil millones comprados en Bitcoin como activo financiero, convirtiéndose en la empresa con mejores resultados del S&amp;P 500 de Estados Unidos) el cual podrás aplicar en tu empresa o a nivel personal.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ido 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rios, Directores, CEOs, CFOs, Inversores, Inversores Institucionales, Individuos de alto patrimonio.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 xml:space="preserve">Lugar de realización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Auditorio SOFOFA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 w:ascii="Arial" w:hAnsi="Arial"/>
        </w:rPr>
        <w:t>Av. Andrés Bello 2777, Las Condes, Santiago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 xml:space="preserve">Fecha realización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Viernes 4 Abril, 14-19:00 hrs Seminario.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9:00 -21:30 hrs Cóctel de Networking.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color w:val="000000"/>
          <w:lang w:val="es-CL"/>
        </w:rPr>
      </w:pPr>
      <w:r>
        <w:rPr/>
      </w:r>
    </w:p>
    <w:p>
      <w:pPr>
        <w:pStyle w:val="NormalWeb"/>
        <w:spacing w:before="120" w:after="0"/>
        <w:ind w:right="5" w:hanging="0"/>
        <w:jc w:val="both"/>
        <w:rPr/>
      </w:pPr>
      <w:r>
        <w:rPr>
          <w:rStyle w:val="StrongEmphasis"/>
          <w:rFonts w:cs="Arial" w:ascii="Arial" w:hAnsi="Arial"/>
          <w:color w:val="000000"/>
          <w:lang w:val="es-CL"/>
        </w:rPr>
        <w:t xml:space="preserve">Limitado a 200 Cupos.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color w:val="000000"/>
          <w:lang w:val="es-CL"/>
        </w:rPr>
      </w:pPr>
      <w:r>
        <w:rPr>
          <w:rStyle w:val="StrongEmphasis"/>
          <w:rFonts w:cs="Arial" w:ascii="Arial" w:hAnsi="Arial"/>
          <w:color w:val="000000"/>
          <w:lang w:val="es-CL"/>
        </w:rPr>
        <w:t xml:space="preserve">No existen descuentos, ni individuales, ni grupales.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s-CL"/>
        </w:rPr>
      </w:pPr>
      <w:r>
        <w:rPr>
          <w:rStyle w:val="StrongEmphasis"/>
          <w:rFonts w:cs="Arial" w:ascii="Arial" w:hAnsi="Arial"/>
          <w:color w:val="000000"/>
          <w:lang w:val="es-CL"/>
        </w:rPr>
        <w:t>Valor por entrada:</w:t>
      </w:r>
      <w:r>
        <w:rPr>
          <w:rStyle w:val="StrongEmphasis"/>
          <w:rFonts w:cs="Arial" w:ascii="Arial" w:hAnsi="Arial"/>
          <w:b w:val="false"/>
          <w:color w:val="000000"/>
          <w:lang w:val="es-CL"/>
        </w:rPr>
        <w:t xml:space="preserve">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s-CL"/>
        </w:rPr>
      </w:pPr>
      <w:r>
        <w:rPr>
          <w:rStyle w:val="StrongEmphasis"/>
          <w:rFonts w:eastAsia="Arial" w:cs="Arial" w:ascii="Arial" w:hAnsi="Arial"/>
          <w:b w:val="false"/>
          <w:color w:val="000000"/>
          <w:lang w:val="es-CL"/>
        </w:rPr>
        <w:t xml:space="preserve">             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lang w:val="en-US"/>
        </w:rPr>
        <w:t xml:space="preserve">US$1,970 / CL$ 1.970.000 p/p. 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s-CL"/>
        </w:rPr>
      </w:pPr>
      <w:r>
        <w:rPr>
          <w:rStyle w:val="StrongEmphasis"/>
          <w:rFonts w:cs="Arial" w:ascii="Arial" w:hAnsi="Arial"/>
          <w:bCs w:val="false"/>
          <w:color w:val="000000"/>
          <w:lang w:val="es-CL"/>
        </w:rPr>
        <w:t>Incluye</w:t>
      </w:r>
      <w:r>
        <w:rPr>
          <w:rStyle w:val="StrongEmphasis"/>
          <w:rFonts w:cs="Arial" w:ascii="Arial" w:hAnsi="Arial"/>
          <w:b w:val="false"/>
          <w:color w:val="000000"/>
          <w:lang w:val="es-CL"/>
        </w:rPr>
        <w:t xml:space="preserve">: materiales, 1 Entrada al 10o Congreso America Digital, </w:t>
      </w:r>
      <w:hyperlink r:id="rId5">
        <w:r>
          <w:rPr>
            <w:rStyle w:val="InternetLink"/>
            <w:rFonts w:cs="Arial" w:ascii="Arial" w:hAnsi="Arial"/>
            <w:lang w:val="es-CL"/>
          </w:rPr>
          <w:t>https://congreso.america-digital.com</w:t>
        </w:r>
      </w:hyperlink>
      <w:r>
        <w:rPr>
          <w:rStyle w:val="StrongEmphasis"/>
          <w:rFonts w:cs="Arial" w:ascii="Arial" w:hAnsi="Arial"/>
          <w:b w:val="false"/>
          <w:color w:val="000000"/>
          <w:lang w:val="es-CL"/>
        </w:rPr>
        <w:t xml:space="preserve">  + Cóctel de Networking.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s-CL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lang w:val="es-CL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s-CL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s-CL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es-CL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 w:val="20"/>
          <w:szCs w:val="20"/>
          <w:lang w:val="es-C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s-CL" w:eastAsia="en-US"/>
        </w:rPr>
      </w:pPr>
      <w:r>
        <w:rPr>
          <w:rFonts w:cs="Arial" w:ascii="Arial" w:hAnsi="Arial"/>
          <w:b/>
          <w:sz w:val="28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477520</wp:posOffset>
            </wp:positionV>
            <wp:extent cx="1731645" cy="1722120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20955</wp:posOffset>
                </wp:positionV>
                <wp:extent cx="5943600" cy="2603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03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lat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68pt;height:20.5pt;mso-wrap-distance-left:9.05pt;mso-wrap-distance-right:9.05pt;mso-wrap-distance-top:0pt;mso-wrap-distance-bottom:0pt;margin-top:1.6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Relato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L"/>
        </w:rPr>
        <w:t>BIO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  <w:t xml:space="preserve"> Mark Moss es uno de los mayores educadores en Macroeconomía y Bitcoin a nivel mundial, reconocido por usar una perspectiva histórica combinada con análisis de datos y un lenguaje sencillo en sus conferencias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  <w:t xml:space="preserve">Emprendedor en serie en tecnología con mútiples exits, inversor de capital de riesgo, es fundador de Market Disruptors y socio del Bitcoin Opportunity Fund. También es anfitrión de uno de los canales de educación en Macroeconomía en YouTube de más rápido crecimiento a nivel mundial y autor del best seller “Uncomunism”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  <w:t>Los programas de Mark alcanzan a una audiencia de más de 3 millones de personas al mes, ayudando a las personas a invertir en la 6ta revolución tecnológica que ocurre en la intersección de IA, Bitcoin y Web3. Educando constantemente en cómo construir, crecer y proteger tu riqueza y soberanía personal en un mundo en rápida transformación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  <w:t>Mark frecuentemente participa como orador en conferencias globales importantes y recientemente fue Keynote en la Conferencia Global de Bitcoin en Nashville, Estados Unidos junto con Donald Trump y en Bitcoin MENA 2024 Abu Dhabi, Emiratos Árabes. Linkedin en el equipo comercial de America Digital duplicando las ventas en dos años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Times New Roman" w:cs="Tahoma"/>
          <w:b/>
          <w:b/>
          <w:color w:val="000000"/>
          <w:sz w:val="16"/>
          <w:szCs w:val="16"/>
          <w:lang w:eastAsia="es-CL"/>
        </w:rPr>
      </w:pPr>
      <w:r>
        <w:rPr>
          <w:rFonts w:eastAsia="Times New Roman" w:cs="Tahoma" w:ascii="Verdana" w:hAnsi="Verdana"/>
          <w:b/>
          <w:color w:val="000000"/>
          <w:sz w:val="16"/>
          <w:szCs w:val="16"/>
          <w:lang w:eastAsia="es-CL"/>
        </w:rPr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1370965"/>
                <wp:effectExtent l="12700" t="12700" r="14605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0880"/>
                          <a:chOff x="0" y="0"/>
                          <a:chExt cx="65152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PMingLiU;新細明體" w:cs="Verdana"/>
                                  <w:color w:val="auto"/>
                                  <w:lang w:val="es-ES" w:eastAsia="zh-TW" w:bidi="ar-SA"/>
                                </w:rPr>
                                <w:t>FICHA DE INSCRIPCIÓN / ORDEN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560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“ WorkShop Mark Moss, 04 Abril, Auditorio SOFOFA, Santiago, Chil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s-C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 xml:space="preserve">alor entrada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 xml:space="preserve">US$1,979 / CL$ 1.970.000 p/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                                                                          Limitado a 200 Cupos, no existen descuentos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2.95pt;height:108pt" coordorigin="-180,137" coordsize="1025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7;width:143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square"/>
                </v:shape>
                <v:shape id="shape_0" fillcolor="white" stroked="t" o:allowincell="f" style="position:absolute;left:1260;top:138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PMingLiU;新細明體" w:cs="Verdana"/>
                            <w:color w:val="auto"/>
                            <w:lang w:val="es-ES" w:eastAsia="zh-TW" w:bidi="ar-SA"/>
                          </w:rPr>
                          <w:t>FICHA DE INSCRIPCIÓN / ORDEN DE COMPRA</w:t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square"/>
                </v:shape>
                <v:shape id="shape_0" fillcolor="white" stroked="t" o:allowincell="f" style="position:absolute;left:1260;top:677;width:881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“ WorkShop Mark Moss, 04 Abril, Auditorio SOFOFA, Santiago, Chile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s-C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 xml:space="preserve">alor entrada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 xml:space="preserve">US$1,979 / CL$ 1.970.000 p/p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                                                                          Limitado a 200 Cupos, no existen descuentos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right="635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ara inscribirse en el seminario siga los siguientes pasos:</w:t>
      </w:r>
    </w:p>
    <w:p>
      <w:pPr>
        <w:pStyle w:val="NormalWeb"/>
        <w:spacing w:before="0" w:after="0"/>
        <w:ind w:right="635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spacing w:before="0" w:after="0"/>
        <w:ind w:left="720" w:right="635" w:hanging="360"/>
        <w:rPr/>
      </w:pP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>LLENAR LA SIGUIENTE FICH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785</wp:posOffset>
                </wp:positionV>
                <wp:extent cx="6400800" cy="2901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2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DATOS DE FACTU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ZÓN SOCIA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UT / ID :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RECC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OMUNA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NOMBRE Y CARGO ENCARGADO INSCRIPCION CURSO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ELEFONO CONTACTO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MAIL CONTAC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NOMBRE Y CARGO ENCARGADO PAGO FAC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8.5pt;mso-wrap-distance-left:0pt;mso-wrap-distance-right:7.05pt;mso-wrap-distance-top:0pt;mso-wrap-distance-bottom:0pt;margin-top:2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2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>DATOS DE FACTURACIÓ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ZÓN SOCIAL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UT / ID :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RO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CIÓN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0"/>
                              </w:rPr>
                              <w:t>COMUNA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ÓN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NOMBRE Y CARGO ENCARGADO INSCRIPCION CURSO: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LEFONO CONTACTO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MAIL CONTACTO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0"/>
                              </w:rPr>
                              <w:t>NOMBRE Y CARGO ENCARGADO PAGO FACTUR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 /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valor a transferir para el taller es </w:t>
      </w:r>
      <w:r>
        <w:rPr>
          <w:rFonts w:cs="Arial" w:ascii="Arial" w:hAnsi="Arial"/>
          <w:b/>
          <w:sz w:val="20"/>
          <w:szCs w:val="20"/>
        </w:rPr>
        <w:t xml:space="preserve">de US$ 1,970 / CL$ 1.970.000 por perso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AR COMPROBANTE DEPOSITO O TRANSFERENCIA A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info@america-digital.co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realizado el depósito o transferencia electrónica enviar depósito o transferencia electrónica y el presente formulario de inscripción llenado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@america-digital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IRMACIÓ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e 24 horas recibirá confirmación de su inscrip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Y OPCIONES PARA REALIZAR TRANSFERENC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O ONLINE CON TARJETA CRÉDITO EN US$ / CL$ LO PUEDEN REALIZAR EN ESTE LINK (OPCIÓN RECOMENDAD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welcu.com/america-digital/mark-mos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0203" w:leader="none"/>
        </w:tabs>
        <w:ind w:left="0" w:right="6" w:hanging="0"/>
        <w:rPr>
          <w:rFonts w:ascii="Arial" w:hAnsi="Arial" w:eastAsia="PMingLiU;新細明體" w:cs="Arial"/>
          <w:b/>
          <w:b/>
          <w:sz w:val="20"/>
          <w:szCs w:val="20"/>
          <w:lang w:val="es-ES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es-ES" w:eastAsia="zh-TW"/>
        </w:rPr>
      </w:r>
    </w:p>
    <w:p>
      <w:pPr>
        <w:pStyle w:val="Prrafodelista"/>
        <w:tabs>
          <w:tab w:val="clear" w:pos="708"/>
          <w:tab w:val="left" w:pos="10203" w:leader="none"/>
        </w:tabs>
        <w:ind w:left="0" w:righ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  <w:lang w:val="es-ES" w:eastAsia="zh-TW"/>
        </w:rPr>
        <w:t>3.2.</w:t>
      </w:r>
      <w:r>
        <w:rPr>
          <w:rFonts w:cs="Arial" w:ascii="Arial" w:hAnsi="Arial"/>
          <w:b/>
          <w:bCs/>
          <w:sz w:val="20"/>
          <w:szCs w:val="20"/>
        </w:rPr>
        <w:t>ORDEN DE COMPRA, DEPOSITO O TRANSFERENCIA ELECTRÓNICA EN CHILE EN CL$:</w:t>
      </w:r>
    </w:p>
    <w:p>
      <w:pPr>
        <w:pStyle w:val="Prrafodelista"/>
        <w:tabs>
          <w:tab w:val="clear" w:pos="708"/>
          <w:tab w:val="left" w:pos="10203" w:leader="none"/>
        </w:tabs>
        <w:ind w:left="0" w:righ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tabs>
          <w:tab w:val="clear" w:pos="708"/>
          <w:tab w:val="left" w:pos="10203" w:leader="none"/>
        </w:tabs>
        <w:ind w:left="0" w:righ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IO ANDES CONSULTING SP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UT 76.783.970-7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os Alerces 2715- G, Ñuñoa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Giro: Consultoría y Eventos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ANCO SANTANDER DE CHIL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ENTA CORRIENTE N° 7022294-9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info@america-digital.com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ind w:right="6" w:hanging="0"/>
        <w:rPr>
          <w:rFonts w:ascii="Arial" w:hAnsi="Arial" w:eastAsia="Calibri" w:cs="Arial"/>
          <w:b/>
          <w:b/>
          <w:bCs/>
          <w:sz w:val="20"/>
          <w:szCs w:val="20"/>
          <w:lang w:val="es-CL" w:eastAsia="es-CL"/>
        </w:rPr>
      </w:pPr>
      <w:r>
        <w:rPr>
          <w:rFonts w:eastAsia="Calibri" w:cs="Arial" w:ascii="Arial" w:hAnsi="Arial"/>
          <w:b/>
          <w:bCs/>
          <w:sz w:val="20"/>
          <w:szCs w:val="20"/>
          <w:lang w:val="es-CL" w:eastAsia="es-CL"/>
        </w:rPr>
      </w:r>
    </w:p>
    <w:p>
      <w:pPr>
        <w:pStyle w:val="Prrafodelista"/>
        <w:tabs>
          <w:tab w:val="clear" w:pos="708"/>
          <w:tab w:val="left" w:pos="10203" w:leader="none"/>
        </w:tabs>
        <w:ind w:left="0" w:righ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 </w:t>
      </w:r>
      <w:r>
        <w:rPr>
          <w:rFonts w:eastAsia="PMingLiU;新細明體" w:cs="Arial" w:ascii="Arial" w:hAnsi="Arial"/>
          <w:b/>
          <w:sz w:val="20"/>
          <w:szCs w:val="20"/>
          <w:lang w:val="es-ES" w:eastAsia="zh-TW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 xml:space="preserve">PAGO EN DÓLARES US$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val="en-US" w:eastAsia="es-C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>Nombre del Beneficiario: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CL"/>
        </w:rPr>
        <w:t> Bio Andes America Digital LLC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>Dirección del Beneficiario: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CL"/>
        </w:rPr>
        <w:t> 8 The Green, Ste 4000, Dover, Delaware, 19901, USA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>Nombre del Banco: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CL"/>
        </w:rPr>
        <w:t> City National Bank of Florida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>Dirección del Banco: 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CL"/>
        </w:rPr>
        <w:t xml:space="preserve">100 SE 2nd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>Street, Miami, FL 33131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CL"/>
        </w:rPr>
        <w:t>Routing number o Nº ABA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> 066004367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CL"/>
        </w:rPr>
        <w:t>Número de cuenta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> 30000565390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CL"/>
        </w:rPr>
        <w:t>Swif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> CNBFUS3M</w:t>
      </w:r>
    </w:p>
    <w:p>
      <w:pPr>
        <w:pStyle w:val="Normal"/>
        <w:shd w:fill="FFFFFF" w:val="clear"/>
        <w:rPr>
          <w:rFonts w:ascii="Arial" w:hAnsi="Arial" w:eastAsia="Times New Roman" w:cs="Arial"/>
          <w:color w:val="500050"/>
          <w:sz w:val="20"/>
          <w:szCs w:val="20"/>
          <w:lang w:val="en-US" w:eastAsia="es-C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CL"/>
        </w:rPr>
        <w:t>Mail: 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s-CL"/>
          </w:rPr>
          <w:t>info@america-digital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500050"/>
          <w:sz w:val="20"/>
          <w:szCs w:val="20"/>
          <w:lang w:val="en-US" w:eastAsia="es-CL"/>
        </w:rPr>
      </w:pPr>
      <w:r>
        <w:rPr>
          <w:rFonts w:eastAsia="Times New Roman" w:cs="Arial" w:ascii="Arial" w:hAnsi="Arial"/>
          <w:b/>
          <w:color w:val="500050"/>
          <w:sz w:val="20"/>
          <w:szCs w:val="20"/>
          <w:lang w:val="en-US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DAS O CONSULTA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  <w:lang w:val="en-US" w:eastAsia="es-CL"/>
        </w:rPr>
      </w:pPr>
      <w:r>
        <w:rPr>
          <w:rFonts w:cs="Arial" w:ascii="Arial" w:hAnsi="Arial"/>
          <w:b/>
          <w:bCs/>
          <w:color w:val="00B0D4"/>
          <w:sz w:val="20"/>
          <w:szCs w:val="20"/>
          <w:lang w:val="en-US"/>
        </w:rPr>
        <w:t xml:space="preserve">t    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+1 786 857 5663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F0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78 SW 7</w:t>
      </w:r>
      <w:r>
        <w:rPr>
          <w:rFonts w:cs="Arial" w:ascii="Arial" w:hAnsi="Arial"/>
          <w:sz w:val="20"/>
          <w:szCs w:val="20"/>
          <w:shd w:fill="FFFFFF" w:val="clear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St, Miami, FL 33130, USA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  <w:lang w:val="en-US"/>
        </w:rPr>
      </w:pP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info@america-digital.com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hyperlink r:id="rId1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s://seminarios.america-digital.com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78740</wp:posOffset>
                </wp:positionV>
                <wp:extent cx="5943600" cy="2724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241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68pt;height:21.45pt;mso-wrap-distance-left:9.05pt;mso-wrap-distance-right:9.05pt;mso-wrap-distance-top:0pt;mso-wrap-distance-bottom:0pt;margin-top:6.2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PROGRAM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Web"/>
        <w:numPr>
          <w:ilvl w:val="0"/>
          <w:numId w:val="15"/>
        </w:numPr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ducción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Establecer expectativas claras sobre la profundidad y los resultados accionables que obtendrán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resumen de los temas a tratar y cómo cada parte construye una estrategia integral de inversión bajo la tesis </w:t>
      </w:r>
      <w:r>
        <w:rPr>
          <w:rFonts w:cs="Arial" w:ascii="Arial" w:hAnsi="Arial"/>
          <w:b/>
          <w:bCs/>
        </w:rPr>
        <w:t>QWAVE.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fatizar que este taller está diseñado para dejar a los asistentes con un plan de acción concreto.</w:t>
      </w:r>
    </w:p>
    <w:p>
      <w:pPr>
        <w:pStyle w:val="NormalWeb"/>
        <w:numPr>
          <w:ilvl w:val="0"/>
          <w:numId w:val="16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prensión del escenario Macroeconómico: Inflación, Flujos de Liquidez y Cicl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Proporcionar una comprensión fundamental de la macroeconomía en relación con la tesis QWAV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17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la dinámica actual de la inflación, las causas raíz y los impactos en el poder adquisitivo.</w:t>
      </w:r>
    </w:p>
    <w:p>
      <w:pPr>
        <w:pStyle w:val="NormalWeb"/>
        <w:numPr>
          <w:ilvl w:val="0"/>
          <w:numId w:val="1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r los flujos de liquidez global y cómo los ciclos de liquidez impactan los precios de los activos y las oportunidades.</w:t>
      </w:r>
    </w:p>
    <w:p>
      <w:pPr>
        <w:pStyle w:val="NormalWeb"/>
        <w:numPr>
          <w:ilvl w:val="0"/>
          <w:numId w:val="1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las “ondas” en términos económicos: cómo los cambios en la deuda, la oferta monetaria y el sentimiento del mercado afectan los ciclos de activos a corto y largo plazo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Tesis de Inversión QWAVE:</w:t>
      </w:r>
      <w:r>
        <w:rPr>
          <w:rFonts w:cs="Arial" w:ascii="Arial" w:hAnsi="Arial"/>
        </w:rPr>
        <w:t xml:space="preserve"> IA, Bitcoin y Web3 como los Pilares de la 6ta Revolución Tecnológic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Introducir la tesis QWAVE y explicar por qué IA, Bitcoin y Web3 son los sectores críticos para la próxima era financiera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cada elemento (IA, Bitcoin, Web3) y explicar su papel único en la reconfiguración del panorama económico.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a tesis como una estrategia de inversión resiliente a largo plazo construida para cambios macroeconómicos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portunidades en IA, Bitcoin y Web3:</w:t>
      </w:r>
      <w:r>
        <w:rPr>
          <w:rFonts w:cs="Arial" w:ascii="Arial" w:hAnsi="Arial"/>
        </w:rPr>
        <w:t xml:space="preserve"> ¿Dónde, Qué y Cómo Invertir?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Proporcionar ideas de inversión específicas y accionables dentro de cada sector QWAV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A:</w:t>
      </w:r>
      <w:r>
        <w:rPr>
          <w:rFonts w:cs="Arial" w:ascii="Arial" w:hAnsi="Arial"/>
        </w:rPr>
        <w:t xml:space="preserve"> Discutir los principales actores, tecnologías emergentes y oportunidades de mercado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tcoin:</w:t>
      </w:r>
      <w:r>
        <w:rPr>
          <w:rFonts w:cs="Arial" w:ascii="Arial" w:hAnsi="Arial"/>
        </w:rPr>
        <w:t xml:space="preserve"> Resaltar el papel de Bitcoin como cobertura contra la inflación, resguardo de valor descentralizado y base para el nuevo sistema financiero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b3:</w:t>
      </w:r>
      <w:r>
        <w:rPr>
          <w:rFonts w:cs="Arial" w:ascii="Arial" w:hAnsi="Arial"/>
        </w:rPr>
        <w:t xml:space="preserve"> Destacar proyectos y protocolos que están impulsando el crecimiento de Web3 y la oportunidad de invertir en la infraestructura de una internet descentralizad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El Manual de MicroStrategy para CFOs:</w:t>
      </w:r>
      <w:r>
        <w:rPr>
          <w:rFonts w:cs="Arial" w:ascii="Arial" w:hAnsi="Arial"/>
        </w:rPr>
        <w:t xml:space="preserve"> Usar Bitcoin como un Activo de Tesorería en los balances financier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Detallar el caso de estudio de MicroStrategy (&gt; US$37.7 mil millones comprados en Bitcoin) y cómo las empresas pueden implementar Bitcoin como activo de tesorería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el movimiento estratégico que realizó MicroStrategy al asignar fondos de tesorería en Bitcoin para protegerse contra la devaluación de la moned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ar pasos accionables para construir una estrategia de tesorería basada en Bitcoin, cubriendo adquisición, custodia y gestión de riesgo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cómo los CFOs pueden posicionar a sus organizaciones como visionarias mientras protegen los activos corporativos.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onstrucción de un Portafolio:</w:t>
      </w:r>
      <w:r>
        <w:rPr>
          <w:rFonts w:cs="Arial" w:ascii="Arial" w:hAnsi="Arial"/>
        </w:rPr>
        <w:t xml:space="preserve"> Protegiendo y Construyendo tú Patrimonio en los Próximos 5 Añ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Ayudar a los asistentes a diseñar un portafolio resiliente alineado con la tesis QWAVE para resistir los cambios económicos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1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uiar a los participantes a través de estrategias de asignación de activos que equilibren el crecimiento y la estabilidad, aprovechando los sectores QWAVE.</w:t>
      </w:r>
    </w:p>
    <w:p>
      <w:pPr>
        <w:pStyle w:val="NormalWeb"/>
        <w:numPr>
          <w:ilvl w:val="0"/>
          <w:numId w:val="1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técnicas de mitigación de riesgos, diversificación a través de IA, Bitcoin y Web3, y el papel de Bitcoin como activo fundamental.</w:t>
      </w:r>
    </w:p>
    <w:p>
      <w:pPr>
        <w:pStyle w:val="NormalWeb"/>
        <w:numPr>
          <w:ilvl w:val="0"/>
          <w:numId w:val="1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r las ventajas de incorporar activos defensivos junto con inversiones de crecimiento enfocadas en tecnología.</w:t>
      </w:r>
    </w:p>
    <w:p>
      <w:pPr>
        <w:pStyle w:val="NormalWeb"/>
        <w:numPr>
          <w:ilvl w:val="0"/>
          <w:numId w:val="2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onstrucción de un Plan de Acción a 5 Años:</w:t>
      </w:r>
      <w:r>
        <w:rPr>
          <w:rFonts w:cs="Arial" w:ascii="Arial" w:hAnsi="Arial"/>
        </w:rPr>
        <w:t xml:space="preserve"> Movimientos Estratégic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Equipar a los asistentes con un plan tangible para ejecutar estrategias alineadas con QWAV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bozar pasos específicos para acción inmediata, como evaluar las asignaciones de activos de tesorería, investigar opciones de inversión en IA y Web3, y organizar sesiones educativas para los equipos de liderazgo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rear un marco estratégico para reevaluar y reequilibrar portafolios en los próximos cinco años a medida que evolucionen las condiciones macroeconómica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la educación continua con recomendaciones para monitorear indicadores económicos clave y tendencias en los sectores QWAVE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pectiva Futura, Sesión de Preguntas y Respuesta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Proporcionar una perspectiva hacia el futuro y fomentar preguntas abiertas para resolver dudas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ir ideas sobre la dirección futura de la IA, Bitcoin y Web3, y cómo estos campos moldearán la próxima década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volucrar a los participantes en una sesión de preguntas y respuestas para abordar desafíos y consideraciones específicas basadas en sus contextos organizacionales únicos.</w:t>
      </w:r>
    </w:p>
    <w:p>
      <w:pPr>
        <w:pStyle w:val="Prrafodelista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óctel de Network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inherit;Cambria" w:hAnsi="inherit;Cambria" w:eastAsia="Times New Roman" w:cs="inherit;Cambria"/>
          <w:i/>
          <w:i/>
          <w:iCs/>
          <w:color w:val="333333"/>
          <w:lang w:val="es-CL"/>
        </w:rPr>
      </w:pPr>
      <w:r>
        <w:rPr>
          <w:rFonts w:eastAsia="Times New Roman" w:cs="inherit;Cambria" w:ascii="inherit;Cambria" w:hAnsi="inherit;Cambria"/>
          <w:i/>
          <w:iCs/>
          <w:color w:val="333333"/>
          <w:lang w:val="es-CL"/>
        </w:rPr>
        <w:t xml:space="preserve">**Seminario será en Inglés con traducción simultánea al español. 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i/>
          <w:i/>
          <w:iCs/>
        </w:rPr>
      </w:pPr>
      <w:r>
        <w:rPr>
          <w:i/>
          <w:iCs/>
        </w:rPr>
        <w:t>*Disclaimer: Seminario es netamente con fines educativos y no constituyen por ningún motivo recomendaciones de inversión.</w:t>
      </w:r>
    </w:p>
    <w:p>
      <w:pPr>
        <w:pStyle w:val="Normal"/>
        <w:rPr>
          <w:rStyle w:val="StrongEmphasis"/>
          <w:rFonts w:ascii="Arial" w:hAnsi="Arial" w:cs="Arial"/>
          <w:color w:val="000000"/>
          <w:lang w:val="es-CL"/>
        </w:rPr>
      </w:pPr>
      <w:r>
        <w:rPr>
          <w:i/>
          <w:iCs/>
        </w:rPr>
      </w:r>
    </w:p>
    <w:sectPr>
      <w:type w:val="continuous"/>
      <w:pgSz w:w="12240" w:h="15840"/>
      <w:pgMar w:left="1134" w:right="1134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val="en-US"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val="en-US" w:eastAsia="es-C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66675</wp:posOffset>
          </wp:positionV>
          <wp:extent cx="1169035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Arial"/>
      <w:b/>
      <w:i w:val="false"/>
      <w:color w:val="80808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color w:val="800000"/>
    </w:rPr>
  </w:style>
  <w:style w:type="character" w:styleId="WW8Num48z1">
    <w:name w:val="WW8Num48z1"/>
    <w:qFormat/>
    <w:rPr>
      <w:rFonts w:ascii="Wingdings" w:hAnsi="Wingdings" w:cs="Arial"/>
      <w:b/>
      <w:i w:val="false"/>
      <w:color w:val="80808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3" w:hAnsi="Wingdings 3" w:cs="Wingdings 3"/>
      <w:b/>
      <w:color w:val="628FC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eastAsia="zh-TW"/>
    </w:rPr>
  </w:style>
  <w:style w:type="character" w:styleId="TextonotapieCar">
    <w:name w:val="Texto nota pie Car"/>
    <w:qFormat/>
    <w:rPr>
      <w:lang w:val="es-E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ptos" w:hAnsi="Aptos" w:eastAsia="Aptos" w:cs="Aptos"/>
      <w:color w:val="595959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eastAsia="Times New Roman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CL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Aptos" w:cs="Aptos"/>
      <w:color w:val="59595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greso.america-digital.com/" TargetMode="External"/><Relationship Id="rId3" Type="http://schemas.openxmlformats.org/officeDocument/2006/relationships/hyperlink" Target="https://congreso.america-digital.com/" TargetMode="External"/><Relationship Id="rId4" Type="http://schemas.openxmlformats.org/officeDocument/2006/relationships/header" Target="header1.xml"/><Relationship Id="rId5" Type="http://schemas.openxmlformats.org/officeDocument/2006/relationships/hyperlink" Target="https://congreso.america-digital.com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fo@america-digital.com" TargetMode="External"/><Relationship Id="rId8" Type="http://schemas.openxmlformats.org/officeDocument/2006/relationships/hyperlink" Target="mailto:info@america-digital.com" TargetMode="External"/><Relationship Id="rId9" Type="http://schemas.openxmlformats.org/officeDocument/2006/relationships/hyperlink" Target="https://welcu.com/america-digital/mark-moss" TargetMode="External"/><Relationship Id="rId10" Type="http://schemas.openxmlformats.org/officeDocument/2006/relationships/hyperlink" Target="mailto:info@america-digital.com" TargetMode="External"/><Relationship Id="rId11" Type="http://schemas.openxmlformats.org/officeDocument/2006/relationships/hyperlink" Target="mailto:info@america-digital.com" TargetMode="External"/><Relationship Id="rId12" Type="http://schemas.openxmlformats.org/officeDocument/2006/relationships/hyperlink" Target="mailto:info@america-digital.com" TargetMode="External"/><Relationship Id="rId13" Type="http://schemas.openxmlformats.org/officeDocument/2006/relationships/hyperlink" Target="https://seminarios.america-digita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23:00Z</dcterms:created>
  <dc:creator>claudia.arancibia</dc:creator>
  <dc:description/>
  <cp:keywords/>
  <dc:language>en-US</dc:language>
  <cp:lastModifiedBy>Lesley Robles Sedan</cp:lastModifiedBy>
  <cp:lastPrinted>2010-05-07T15:53:00Z</cp:lastPrinted>
  <dcterms:modified xsi:type="dcterms:W3CDTF">2025-01-13T21:18:00Z</dcterms:modified>
  <cp:revision>30</cp:revision>
  <dc:subject/>
  <dc:title/>
</cp:coreProperties>
</file>